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(третий созыв)</w:t>
      </w:r>
    </w:p>
    <w:p>
      <w:pPr>
        <w:pStyle w:val="Normal"/>
        <w:ind w:left="627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>
          <w:b/>
          <w:sz w:val="26"/>
        </w:rPr>
        <w:t>17.05.2019 г.                                          пгт. Кировский                                                 № 457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 от 21.12.2018 г. № 412  «О бюджете Кировского городского поселения на 2019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2 «Полномочия муниципального комитета Кировского городского поселения» Устава Кировского городского поселения, принятого решением муниципального комитета Кировского городского поселения 17 августа 2005 года № 5, (в редакции Устава от 30.10.2018 года № 395), статьи 24 Положения «О бюджетном устройстве и бюджетном процессе в Кировском городском поселении» муниципальный комитет Кировского город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 в решение муниципального комитета Кировского городского поселения от 21.12.2018 г. № 412 «О бюджете Кировского городского поселения на 2019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иложение 6 к решению муниципального комитета Кировского городского поселения от 21.12.2018 года № 412 изложить в редакции приложения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) Приложение 7 к решению муниципального комитета Кировского городского поселения от 21.12.2018 года № 412 изложить в редакции приложения 2 к настоящему решению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иложение 8 к решению муниципального комитета Кировского городского поселения от 21.12.2018 года № 412 изложить в редакции приложения  3 к настоящему реш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в полном объеме с приложениями подлежит размещению на официальном сайте Кировского городского поселения в сети Интернет.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34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Кировского городского поселения                                </w:t>
        <w:tab/>
        <w:tab/>
        <w:t xml:space="preserve"> С.А.Лозовски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77"/>
        <w:gridCol w:w="225"/>
        <w:gridCol w:w="1107"/>
        <w:gridCol w:w="90"/>
        <w:gridCol w:w="1218"/>
        <w:gridCol w:w="378"/>
        <w:gridCol w:w="1026"/>
        <w:gridCol w:w="1591"/>
      </w:tblGrid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gridSpan w:val="5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9 г. № 457</w:t>
            </w:r>
          </w:p>
        </w:tc>
      </w:tr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03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9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55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по разделам,  подразделам, целевым статьям (муниципальным программам поселения и непрограммным направлениям деятельности), группам ( и подгруппам) видов расходов классификации расходов бюджетов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006 260,73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9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85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86 442,00</w:t>
            </w:r>
          </w:p>
        </w:tc>
      </w:tr>
      <w:tr>
        <w:trPr>
          <w:trHeight w:val="6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99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8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45 234,73</w:t>
            </w:r>
          </w:p>
        </w:tc>
      </w:tr>
      <w:tr>
        <w:trPr>
          <w:trHeight w:val="6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3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53 142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9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3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6 234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66 234,00</w:t>
            </w:r>
          </w:p>
        </w:tc>
      </w:tr>
      <w:tr>
        <w:trPr>
          <w:trHeight w:val="55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696 234,00</w:t>
            </w:r>
          </w:p>
        </w:tc>
      </w:tr>
      <w:tr>
        <w:trPr>
          <w:trHeight w:val="93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677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677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2 986,00</w:t>
            </w:r>
          </w:p>
        </w:tc>
      </w:tr>
      <w:tr>
        <w:trPr>
          <w:trHeight w:val="6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5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 000,00</w:t>
            </w:r>
          </w:p>
        </w:tc>
      </w:tr>
      <w:tr>
        <w:trPr>
          <w:trHeight w:val="5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27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381 889,25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48 119,25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рожный фонд Кировского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48 119,25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68 029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37 770,00</w:t>
            </w:r>
          </w:p>
        </w:tc>
      </w:tr>
      <w:tr>
        <w:trPr>
          <w:trHeight w:val="15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77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77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37 77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77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0 77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513 686,91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025 186,91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2 80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808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808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862 378,91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34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37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3 545,16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3 545,16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63 545,16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 049,16</w:t>
            </w:r>
          </w:p>
        </w:tc>
      </w:tr>
      <w:tr>
        <w:trPr>
          <w:trHeight w:val="99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2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9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51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1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51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7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1100"/>
        <w:gridCol w:w="396"/>
        <w:gridCol w:w="652"/>
        <w:gridCol w:w="146"/>
        <w:gridCol w:w="969"/>
        <w:gridCol w:w="308"/>
        <w:gridCol w:w="1345"/>
        <w:gridCol w:w="121"/>
        <w:gridCol w:w="856"/>
        <w:gridCol w:w="1759"/>
      </w:tblGrid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.2019 г. № 457</w:t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2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055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из бюджета Кировского городского поселения на 2019 год в ведомственной структуре расходов бюджета поселения бюджетов</w:t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006 260,73</w:t>
            </w:r>
          </w:p>
        </w:tc>
      </w:tr>
      <w:tr>
        <w:trPr>
          <w:trHeight w:val="78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91 442,00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9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42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ировского городского поселения 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127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91 442,00</w:t>
            </w:r>
          </w:p>
        </w:tc>
      </w:tr>
      <w:tr>
        <w:trPr>
          <w:trHeight w:val="30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муниципального образ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486 442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редставительного органа Кировского городского посе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129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58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86 442,00</w:t>
            </w:r>
          </w:p>
        </w:tc>
      </w:tr>
      <w:tr>
        <w:trPr>
          <w:trHeight w:val="9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45 234,73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45 234,73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69 348,73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 15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736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Кировского городского посе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3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43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53 142,00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08,00</w:t>
            </w:r>
          </w:p>
        </w:tc>
      </w:tr>
      <w:tr>
        <w:trPr>
          <w:trHeight w:val="90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08,00</w:t>
            </w:r>
          </w:p>
        </w:tc>
      </w:tr>
      <w:tr>
        <w:trPr>
          <w:trHeight w:val="69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 908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6 234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66 234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4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696 234,00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40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712 557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 677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26 677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999000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000,00</w:t>
            </w:r>
          </w:p>
        </w:tc>
      </w:tr>
      <w:tr>
        <w:trPr>
          <w:trHeight w:val="39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3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2 986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2 986,00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 986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5118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000,00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58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000,00</w:t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 381 889,25</w:t>
            </w:r>
          </w:p>
        </w:tc>
      </w:tr>
      <w:tr>
        <w:trPr>
          <w:trHeight w:val="28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ан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6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0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6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 000,00</w:t>
            </w:r>
          </w:p>
        </w:tc>
      </w:tr>
      <w:tr>
        <w:trPr>
          <w:trHeight w:val="3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048 119,25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дорожный фонд Кировского городского посе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048 119,25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80 090,25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068 029,00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0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68 029,00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39239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00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37 770,00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77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77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77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770,00</w:t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2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37 770,00</w:t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513 686,91</w:t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1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 000,00</w:t>
            </w:r>
          </w:p>
        </w:tc>
      </w:tr>
      <w:tr>
        <w:trPr>
          <w:trHeight w:val="42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7 5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7 5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1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500,00</w:t>
            </w:r>
          </w:p>
        </w:tc>
      </w:tr>
      <w:tr>
        <w:trPr>
          <w:trHeight w:val="3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025 186,91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2 808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808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2 808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62 378,91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589 651,64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1F055550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F25555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89 651,64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Благоустройство дворовых территорий в Кировском городском поселении" на 2019-2024 г.г.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72 727,27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000001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27,27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19261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200 000,00</w:t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000,00</w:t>
            </w:r>
          </w:p>
        </w:tc>
      </w:tr>
      <w:tr>
        <w:trPr>
          <w:trHeight w:val="69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000,00</w:t>
            </w:r>
          </w:p>
        </w:tc>
      </w:tr>
      <w:tr>
        <w:trPr>
          <w:trHeight w:val="39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3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70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990007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3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3 545,16</w:t>
            </w:r>
          </w:p>
        </w:tc>
      </w:tr>
      <w:tr>
        <w:trPr>
          <w:trHeight w:val="30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563 545,16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63 545,16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59 049,16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634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5 634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 415,16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70 415,16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 000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библиотечного обслуживания населения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12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1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 496,00</w:t>
            </w:r>
          </w:p>
        </w:tc>
      </w:tr>
      <w:tr>
        <w:trPr>
          <w:trHeight w:val="39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37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63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2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000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440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559" w:type="dxa"/>
            <w:gridSpan w:val="11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8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1237"/>
        <w:gridCol w:w="92"/>
        <w:gridCol w:w="1068"/>
        <w:gridCol w:w="436"/>
        <w:gridCol w:w="1254"/>
        <w:gridCol w:w="1600"/>
      </w:tblGrid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муниципального комит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ого городского поселени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.05.2019 г. № 457</w:t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358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06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из бюджета Кировского городского поселения на 2019 год по муниципальным программам и непрограмным направлениям деятельности </w:t>
            </w:r>
          </w:p>
        </w:tc>
      </w:tr>
      <w:tr>
        <w:trPr>
          <w:trHeight w:val="375" w:hRule="atLeast"/>
        </w:trPr>
        <w:tc>
          <w:tcPr>
            <w:tcW w:w="6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ли</w:t>
            </w:r>
          </w:p>
        </w:tc>
      </w:tr>
      <w:tr>
        <w:trPr>
          <w:trHeight w:val="900" w:hRule="atLeast"/>
        </w:trPr>
        <w:tc>
          <w:tcPr>
            <w:tcW w:w="6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85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Развитие муниципальной службы в Кировском городском поселении на 2019 год»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 908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908,00</w:t>
            </w:r>
          </w:p>
        </w:tc>
      </w:tr>
      <w:tr>
        <w:trPr>
          <w:trHeight w:val="142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Обеспечение земельных участков, предоставляемых и предоставленных на бесплатной основе гражданам, имеющих трех и более детей под строительство индивидуальных жилых домов, инженерной инфраструктуры на 2014-2021 г.г.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57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Противопожарная безопасность на 2019 год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,00</w:t>
            </w:r>
          </w:p>
        </w:tc>
      </w:tr>
      <w:tr>
        <w:trPr>
          <w:trHeight w:val="85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: «Профилактика терроризма и экстремизма на 2019 год»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000,00</w:t>
            </w:r>
          </w:p>
        </w:tc>
      </w:tr>
      <w:tr>
        <w:trPr>
          <w:trHeight w:val="57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целевая программа "Благоустройство территории Кировского городского поселения на 2019 год"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2 808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808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2 808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57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"Развитие культуры в Кировском городском поселении на 2019 год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63 545,16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но-досуговой деятельности и народного художественного творчества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59 049,16</w:t>
            </w:r>
          </w:p>
        </w:tc>
      </w:tr>
      <w:tr>
        <w:trPr>
          <w:trHeight w:val="99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65 634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70 415,16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12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496,00</w:t>
            </w:r>
          </w:p>
        </w:tc>
      </w:tr>
      <w:tr>
        <w:trPr>
          <w:trHeight w:val="85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развитие физической культуры и спорта в Кировском городском поселении на 2019 год "Физическая культура и спорт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58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 "Повышение безопасности дорожного движения на территории Кировского городского поселения на 2019 год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80 090,25</w:t>
            </w:r>
          </w:p>
        </w:tc>
      </w:tr>
      <w:tr>
        <w:trPr>
          <w:trHeight w:val="85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апитальный ремонт и ремонт автомобильных дорог общего пользования населенных пунктов" Кировского городского поселения на 2019 го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68 029,00</w:t>
            </w:r>
          </w:p>
        </w:tc>
      </w:tr>
      <w:tr>
        <w:trPr>
          <w:trHeight w:val="138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муниципальной программы "Капитальный ремонт и ремонт автомобильных дорог общего пользования населенных пунктов" Кировского городского послания на 2019 год за счет средств местного бюдже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000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68 029,00</w:t>
            </w:r>
          </w:p>
        </w:tc>
      </w:tr>
      <w:tr>
        <w:trPr>
          <w:trHeight w:val="12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средств дорожного фонда Приморского кра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39239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 000,00</w:t>
            </w:r>
          </w:p>
        </w:tc>
      </w:tr>
      <w:tr>
        <w:trPr>
          <w:trHeight w:val="114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целевая программа Кировского городского поселения "Гражданская оборона, защита населения и территории поселения от чрезвычайных ситуаций природного и техногенного характера на 2019 год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>
          <w:trHeight w:val="85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 "Формирование комфортной городской среды на территории Кировского городского поселения" на 2018-2022 г.г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862 378,91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современной городской среды на территории Кировского городского поселения" на 2018-2024 г.г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89 651,64</w:t>
            </w:r>
          </w:p>
        </w:tc>
      </w:tr>
      <w:tr>
        <w:trPr>
          <w:trHeight w:val="126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 обеспечение деятельности подпрограммы "Формирование современной городской среды на территории Кировского городского поселения" на 2018-2024 г.г. за счет средств местного бюдже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055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87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поддержку муниципальных программ формирования современной городской среды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F2555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9 651,64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 дворовых территорий в Кировском городском поселении"" на 2019-2024 г.г.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72 727,27</w:t>
            </w:r>
          </w:p>
        </w:tc>
      </w:tr>
      <w:tr>
        <w:trPr>
          <w:trHeight w:val="9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 обеспечение деятельности подпрограммы "Благоустройство дворовых территорий в Кировском городском поселении" на 2019-2024 г.г. за счет средств местного бюдже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000001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727,27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образований Приморского края на благоустройство дворовых территори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01926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00 000,00</w:t>
            </w:r>
          </w:p>
        </w:tc>
      </w:tr>
      <w:tr>
        <w:trPr>
          <w:trHeight w:val="63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 органов местного самоуправле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0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3 608,73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 непрограммных направлений деятельности органов местного самоуправле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00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3 608,73</w:t>
            </w:r>
          </w:p>
        </w:tc>
      </w:tr>
      <w:tr>
        <w:trPr>
          <w:trHeight w:val="28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ные мероприят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99900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93 608,73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Кировского городского поселения  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135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3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91 442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муниципальных органов Кировского городского поселе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5 234,73</w:t>
            </w:r>
          </w:p>
        </w:tc>
      </w:tr>
      <w:tr>
        <w:trPr>
          <w:trHeight w:val="88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69 348,73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 15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36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Кировского городского поселе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12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86 442,00</w:t>
            </w:r>
          </w:p>
        </w:tc>
      </w:tr>
      <w:tr>
        <w:trPr>
          <w:trHeight w:val="55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я отношений по государственной и муниципальной собственност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4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 000,00</w:t>
            </w:r>
          </w:p>
        </w:tc>
      </w:tr>
      <w:tr>
        <w:trPr>
          <w:trHeight w:val="58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6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5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07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</w:tr>
      <w:tr>
        <w:trPr>
          <w:trHeight w:val="9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го казенного учреждения "Хозяйственное управление администрации Кировского городского поселения"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96 234,00</w:t>
            </w:r>
          </w:p>
        </w:tc>
      </w:tr>
      <w:tr>
        <w:trPr>
          <w:trHeight w:val="12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казенных учреждени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712 557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677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6 677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99000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оммунального хозяйства Кировского городского поселе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7 5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36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 индивидуальным предпринимателям, физическим лицам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1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77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77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2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7 77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Кировского городского поселе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013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7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73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0100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 986,00</w:t>
            </w:r>
          </w:p>
        </w:tc>
      </w:tr>
      <w:tr>
        <w:trPr>
          <w:trHeight w:val="915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 986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6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51180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62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 498 368,05</w:t>
            </w:r>
          </w:p>
        </w:tc>
      </w:tr>
      <w:tr>
        <w:trPr>
          <w:trHeight w:val="615" w:hRule="atLeast"/>
        </w:trPr>
        <w:tc>
          <w:tcPr>
            <w:tcW w:w="62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80" w:type="dxa"/>
            <w:gridSpan w:val="7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Кировского городского поселения                                                                                     С.А.Лозовских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4:24:00Z</dcterms:created>
  <dc:creator>SS</dc:creator>
  <dc:description/>
  <cp:keywords/>
  <dc:language>en-US</dc:language>
  <cp:lastModifiedBy>User</cp:lastModifiedBy>
  <cp:lastPrinted>2017-02-06T08:21:00Z</cp:lastPrinted>
  <dcterms:modified xsi:type="dcterms:W3CDTF">2019-05-22T10:08:00Z</dcterms:modified>
  <cp:revision>142</cp:revision>
  <dc:subject/>
  <dc:title>РОССИЙСКАЯ ФЕДЕРАЦИЯ ПРИМОРСКИЙ КРАЙ</dc:title>
</cp:coreProperties>
</file>